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3/2016 at 11:02 am by JAV</w:t>
      </w:r>
    </w:p>
    <w:p>
      <w:pPr>
        <w:pStyle w:val="Normal"/>
        <w:ind w:left="-270"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January 27, 2016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</w:t>
        <w:br/>
        <w:t>Faculty Room, Hildreth Elementary School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-54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  <w:tab/>
      <w:tab/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mary traphagen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SusanMAry redinger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Don ludwig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3:00Z</dcterms:created>
  <dc:creator>Home</dc:creator>
  <dc:description/>
  <cp:keywords/>
  <dc:language>en-US</dc:language>
  <cp:lastModifiedBy>TownClerk</cp:lastModifiedBy>
  <cp:lastPrinted>2011-06-22T16:31:00Z</cp:lastPrinted>
  <dcterms:modified xsi:type="dcterms:W3CDTF">2016-01-13T16:03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